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равила работы в группе в проект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«Телевидение 21 века для детей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При формировании групп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Каждый член группы имеет право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иться своими идеями и мнениям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вопросы (о фактах, причинах, мотивах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ть групповую работу («Мы должны были…», «Достаточно ли у нас времени, чтобы идти этим путем?..», «А что если попробовать это?..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ять участие других членов группы («А что вы думаете…?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за разъяснениями («Я не уверен, что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поддержку и одобрен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ть объяснение или разъяснен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фразировать («Верно ли я понял, что …?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одушевлять группу («Это не беда 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ытоживать вслух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ть («Согласен! А точнее будет сказать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ить развить идею («А как это связано с 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групповую память («Чтобы это не потерялось, надо 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понимание («Пожалуйста, повторите, о чем мы договорились 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вслух («Я мог бы это изложить так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оставлять аргументы членов группы («В чем же наши расхождения?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динять идеи в общий пакет («Ваша идея дополняет мою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шивать о суждениях («Почему можно считать, что это верно?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мысль коллеги («Верно, и тут есть еще один момент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вопросы на углубление понимания («А как это сработает, если …?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ть несколько альтернатив («Есть еще варианты решения …»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При работе в группе необходимо помнить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на выдвижение идей ограничено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без исключения идеи – и серьезные, и шутливые – принимаются и фиксируютс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группы поддерживают друг друга взглядом, развивают идеи товарищей, активно подбадривают коллег, задают (если нужно) вопросы на пониман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еские замечания не принимаются ни в какой форм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группы поочередно высказываются о каждой предложенной иде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 один говорит – остальные слушают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ются идеи, а не те, кто их выдвига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ая из обсуждаемых идей как приемлемая, неприемлемая, требующая дальнейшей доработк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уется решение поставленной проблемы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работы в группе[8]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тельный стиль общени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его отличий - называние друг друга на «ты», что психологически уравнивает всех членов группы и ведущего. Если кому- то из участников тяжело сразу перейти на «ты», не торопите его. Это произойдет естественным образом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Общение по принципу «здесь и теперь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только о том, что волнует участников в данный момент, и обсуждать то, что происходит в группе. Не уходить в область общих соображений, обсуждения событий, случившихся с другими людьми, и т. п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ификация общения и высказывани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щаться не ко всей группе вообще, а к конкретному человеку и по имени. Каждый участник должен говорить за себя, от своего имени; он должен уходить от обсуждения и не допускать высказываний «все думают», «большинство так считает» и т. д., должен строить свои рассуждения примерно так: «я думаю», «я чувствую», «я считаю», «мне удалось понять»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происходит во время работы, не обсуждается за пределами группы. Это облегчает включение участников в групповые процессы, способствует самораскрытию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п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заставлять человека выполнять упражнения или говорить то, чего он не желает. В этой ситуации каждый может воспользоваться правилом «Стоп!»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ценок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овать и признавать право каждого на высказывание своего мнения, не допускать непосредственные оценки человека, оценивать не участников, а только их действия (высказывания), учится понимать другого, чувствовать, что человек хотел сказать, какой смысл вложил в высказывание. Тип выражений может быть таким: «Мне не нравится твой тон обращения»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одчеркнуть, что вместо оценок другого человека мы говорим о своих чувствах, которые его действия вызывают у нас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й поиск. «Обратная связь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помогает говорить о том, что происходит в группе, учит доверять своим субъективным ощущениям, помогает лучше понять себя и людей, сосредотачивают на том, что говорят и делают другие, помогает осознавать свои чувства, возникающие в данный момент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дать почувствовать выступившему, как мы относимся к его сообщению, что при этом чувствуем. Обязательно подчеркнуть его положительные качества. Выступивший же стремится «уловить» представленную ему «обратную связь»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участие в работе группы в течении всего времени, ведь мысли и чувства одного из участников очень значимы для других членов группы.</w:t>
      </w:r>
    </w:p>
    <w:sectPr>
      <w:type w:val="nextPage"/>
      <w:pgSz w:w="11906" w:h="16838"/>
      <w:pgMar w:left="18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3:00Z</dcterms:created>
  <dc:creator>Vitaly V. Pogrebnyak</dc:creator>
  <dc:description/>
  <cp:keywords/>
  <dc:language>en-US</dc:language>
  <cp:lastModifiedBy>user</cp:lastModifiedBy>
  <cp:lastPrinted>2009-07-20T14:29:00Z</cp:lastPrinted>
  <dcterms:modified xsi:type="dcterms:W3CDTF">2012-03-12T10:42:00Z</dcterms:modified>
  <cp:revision>3</cp:revision>
  <dc:subject/>
  <dc:title>Памятка «Правила работы в групп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